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в муниципальную программу 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18 годы» (с изменениями и дополнениями)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-экономическая экспертиза проекта изменений в муниципальную программу </w:t>
      </w:r>
      <w:r>
        <w:rPr>
          <w:sz w:val="28"/>
          <w:szCs w:val="28"/>
        </w:rPr>
        <w:t xml:space="preserve">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18 годы» (с изменениями и дополнениями)» (далее – проект изменений в Программу) </w:t>
      </w:r>
      <w:r>
        <w:rPr>
          <w:sz w:val="28"/>
          <w:szCs w:val="28"/>
          <w:lang w:eastAsia="ru-RU"/>
        </w:rPr>
        <w:t>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что общий объем средств бюджета МО ГО Симферополь на реализацию мероприятий запланирован в сумме </w:t>
      </w:r>
      <w:r>
        <w:rPr>
          <w:b/>
          <w:sz w:val="28"/>
          <w:szCs w:val="28"/>
        </w:rPr>
        <w:t>238 722,85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, </w:t>
      </w:r>
      <w:r>
        <w:rPr>
          <w:sz w:val="28"/>
          <w:szCs w:val="28"/>
        </w:rPr>
        <w:t>ч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 012,4302 тыс. руб. </w:t>
      </w:r>
      <w:r>
        <w:rPr>
          <w:sz w:val="28"/>
          <w:szCs w:val="28"/>
          <w:u w:val="single"/>
        </w:rPr>
        <w:t xml:space="preserve">меньше утвержденного объема </w:t>
      </w:r>
      <w:r>
        <w:rPr>
          <w:sz w:val="28"/>
          <w:szCs w:val="28"/>
        </w:rPr>
        <w:t>(246 735,29 тыс. рублей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чиком приведена в соответствие с бюджетными ассигнованиями, утвержденными решением сессии Симферопольского городского совета от 29.12.2016 № 1096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 xml:space="preserve">Кроме того, в соответствии со статьей 179 БК РФ и пунктом 22 решения сессии Симферопольского городского совета от 26.12.2016 № 1047 «О бюджете муниципального образования городской округ Симферополь Республики Крым на 2017 год» (далее – Решение о бюджете на 2017 год) муниципальная программа Разработчиком также </w:t>
      </w:r>
      <w:r>
        <w:rPr>
          <w:b/>
          <w:sz w:val="28"/>
          <w:szCs w:val="28"/>
        </w:rPr>
        <w:t>приведена в соответ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бюджетными ассигнованиями</w:t>
      </w:r>
      <w:r>
        <w:rPr>
          <w:sz w:val="28"/>
          <w:szCs w:val="28"/>
        </w:rPr>
        <w:t>, утвержденными указанным Реш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в дальнейшей работе Разработчику следует учесть рекомендации, отраженные в Заключение по итогам проведения указанного мероприятия, подготовленные К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3:14:00Z</dcterms:modified>
  <cp:revision>16</cp:revision>
  <dc:subject/>
  <dc:title/>
</cp:coreProperties>
</file>